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</w:t>
      </w:r>
      <w:r>
        <w:rPr>
          <w:b/>
          <w:sz w:val="28"/>
          <w:szCs w:val="28"/>
        </w:rPr>
        <w:t xml:space="preserve"> НАУКЕ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</w:rPr>
        <w:t xml:space="preserve"> ТЕХНОЛОШКОГ РАЗВО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ОВАЦИЈ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Као стипендиста Министарства науке, технолошког развој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и ин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sr-CS"/>
        </w:rPr>
        <w:t>вација Републике Срби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(име и презиме уписати штампаним словим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 xml:space="preserve">1. ИЗЈАВЉУЈЕМ </w:t>
      </w:r>
      <w:r>
        <w:rPr>
          <w:sz w:val="28"/>
          <w:szCs w:val="28"/>
          <w:lang w:val="sr-CS"/>
        </w:rPr>
        <w:t xml:space="preserve">под пуном моралном и материјалном одговорношћу да не примам другу стипендију и </w:t>
      </w:r>
      <w:r>
        <w:rPr>
          <w:b/>
          <w:sz w:val="28"/>
          <w:szCs w:val="28"/>
          <w:lang w:val="sr-CS"/>
        </w:rPr>
        <w:t>ДА ЖЕЛИМ ДА БУДЕМ СТИПЕНДИСТА МИНИСТАРСТВ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колико у току године добијем другу стипендију, прекинем редовно школовање из било ког разлога, добијем и прихватим понуду да одем на школовање у иностранство, обавезујем се да ћу благовремено обавестити Министарство, како не би потом био/ла у обавези да враћам примљену стипендиј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 xml:space="preserve">2. ИЗЈАВЉУЈЕМ </w:t>
      </w:r>
      <w:r>
        <w:rPr>
          <w:sz w:val="28"/>
          <w:szCs w:val="28"/>
          <w:lang w:val="sr-CS"/>
        </w:rPr>
        <w:t xml:space="preserve">да сам добио/ла другу стипендију _____________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69" w:hRule="atLeast"/>
        </w:trPr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коју, од кога и од када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да не желим и не могу даље да примам стипендију Министарств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ПОМЕНА:</w:t>
      </w:r>
      <w:r>
        <w:rPr>
          <w:sz w:val="28"/>
          <w:szCs w:val="28"/>
          <w:lang w:val="sr-CS"/>
        </w:rPr>
        <w:t xml:space="preserve"> заокружити 1 или 2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</w:t>
      </w:r>
      <w:r>
        <w:rPr>
          <w:b/>
          <w:sz w:val="28"/>
          <w:szCs w:val="28"/>
          <w:lang w:val="sr-CS"/>
        </w:rPr>
        <w:t>ПРЕБИВАЛИШТЕ (по личној карти)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18"/>
        <w:gridCol w:w="374"/>
        <w:gridCol w:w="5797"/>
      </w:tblGrid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)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на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 поштански број</w:t>
            </w:r>
          </w:p>
        </w:tc>
      </w:tr>
      <w:tr>
        <w:trPr/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(потпис стипендисте)                                                           ОПШТ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4"/>
        <w:gridCol w:w="5797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потпис родитеља ,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уколико је стипендиста малолетан</w:t>
      </w:r>
      <w:r>
        <w:rPr>
          <w:sz w:val="22"/>
          <w:szCs w:val="22"/>
          <w:lang w:val="sr-CS"/>
        </w:rPr>
        <w:t xml:space="preserve">)        </w:t>
      </w:r>
      <w:r>
        <w:rPr>
          <w:sz w:val="22"/>
          <w:szCs w:val="22"/>
          <w:lang w:val="sr-Latn-RS"/>
        </w:rPr>
        <w:t xml:space="preserve">                          </w:t>
      </w:r>
      <w:r>
        <w:rPr>
          <w:sz w:val="22"/>
          <w:szCs w:val="22"/>
          <w:lang w:val="sr-CS"/>
        </w:rPr>
        <w:t xml:space="preserve"> Телефон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RS"/>
        </w:rPr>
        <w:t>фиксни и мобилни)</w:t>
      </w:r>
      <w:r>
        <w:rPr>
          <w:sz w:val="22"/>
          <w:szCs w:val="22"/>
          <w:lang w:val="sr-CS"/>
        </w:rPr>
        <w:t xml:space="preserve"> и е-</w:t>
      </w:r>
      <w:r>
        <w:rPr>
          <w:sz w:val="22"/>
          <w:szCs w:val="22"/>
          <w:lang w:val="sr-Latn-RS"/>
        </w:rPr>
        <w:t>mail</w:t>
      </w:r>
    </w:p>
    <w:sectPr>
      <w:type w:val="nextPage"/>
      <w:pgSz w:w="11906" w:h="16838"/>
      <w:pgMar w:left="1134" w:right="994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4:00Z</dcterms:created>
  <dc:creator>mira</dc:creator>
  <dc:description/>
  <cp:keywords/>
  <dc:language>en-US</dc:language>
  <cp:lastModifiedBy>Jelena Mandić</cp:lastModifiedBy>
  <cp:lastPrinted>2010-02-01T09:19:00Z</cp:lastPrinted>
  <dcterms:modified xsi:type="dcterms:W3CDTF">2023-04-20T13:56:00Z</dcterms:modified>
  <cp:revision>4</cp:revision>
  <dc:subject/>
  <dc:title>МИНИСТАРСТВУ ЗА НАУКУ</dc:title>
</cp:coreProperties>
</file>